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021 FINAL EXAM TIMETABLE JILIN (KC) &amp; TIANJIN (KT)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         Date      Start  Duration              Subject/Name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(hours)  (mins)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202130 Part A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nday    12-APR-2021 09.00     3       10   AE    FIN385  Trade and Business Finance </w:t>
      </w:r>
      <w:r>
        <w:rPr>
          <w:rFonts w:cs="Courier New" w:ascii="Courier New" w:hAnsi="Courier New"/>
          <w:b/>
          <w:sz w:val="18"/>
          <w:szCs w:val="18"/>
        </w:rPr>
        <w:t>(202075 Part B AE)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dnesday 14-APR-2021 09.00     3       10   AE    BUS384  Global Business Project Management</w:t>
      </w:r>
      <w:r>
        <w:rPr>
          <w:rFonts w:cs="Courier New" w:ascii="Courier New" w:hAnsi="Courier New"/>
          <w:b/>
          <w:sz w:val="18"/>
          <w:szCs w:val="18"/>
        </w:rPr>
        <w:t>(202075 Part B AE)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dnesday 05-MAY-2021 09.00     3       10         FIN381  International Banking and Finance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day    07-MAY-2021 09.00     3       10         ACC384  International Accounting Issues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202130 Part B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day    21-JUN-2021 09.00     3       10   AE    FIN381  International Banking and Finance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dnesday 23-JUN-2021 09.00     3       10   AE    ACC384  International Accounting Issues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nday    12-JUL-2021 09.00     3       10         MKT389  Strategic Marketing and Planning    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dnesday 14-JUL-2021 09.00     3       10         MGT311  Global Entrepreneurship</w:t>
        <w:tab/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202175 Part A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day    11-OCT-2021 09.00     3       10   AE    MGT311  Global Entrepreneurship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highlight w:val="yellow"/>
        </w:rPr>
      </w:pPr>
      <w:r>
        <w:rPr>
          <w:rFonts w:cs="Courier New" w:ascii="Courier New" w:hAnsi="Courier New"/>
          <w:b/>
          <w:sz w:val="18"/>
          <w:szCs w:val="18"/>
          <w:highlight w:val="yellow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dnesday 13-OCT-2021 09.00     3       10   AE    MKT389  Strategic Marketing and Planning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day    25-OCT-2021 09.00     3       10         MGT382  Strategy &amp; Corporate Governance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dnesday 27-OCT-2021 09.00     3       10         MGT387  Mging Global Workforce &amp; Business</w:t>
      </w:r>
    </w:p>
    <w:p>
      <w:pPr>
        <w:pStyle w:val="Style19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202175 Part B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day    13-DEC-2021 09.00     3       10   AE    MGT382  Strategy &amp; Corporate Governance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dnesday 15-DEC-2021 09.00     3       10   AE    MGT387  Mging Global Workforce &amp; Business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day    03-JAN-2022 09.00     3       10         FIN385  Trade and Business Finance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Wednesday 05-JAN-2022 09.00     3       10         BUS384  Global Business Project Management</w:t>
      </w:r>
    </w:p>
    <w:sectPr>
      <w:footerReference w:type="default" r:id="rId2"/>
      <w:type w:val="nextPage"/>
      <w:pgSz w:orient="landscape" w:w="16838" w:h="11906"/>
      <w:pgMar w:left="851" w:right="822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20"/>
        <w:szCs w:val="20"/>
      </w:rPr>
      <w:t>2021 FINAL EXAM TIMETABLE</w:t>
    </w:r>
    <w:r>
      <w:rPr>
        <w:rFonts w:cs="Courier New" w:ascii="Courier New" w:hAnsi="Courier New"/>
        <w:b/>
        <w:sz w:val="24"/>
        <w:szCs w:val="24"/>
      </w:rPr>
      <w:t xml:space="preserve"> </w:t>
    </w:r>
    <w:r>
      <w:rPr>
        <w:rFonts w:cs="Courier New"/>
        <w:b/>
        <w:sz w:val="20"/>
        <w:szCs w:val="24"/>
      </w:rPr>
      <w:t>JILIN (KC) &amp; TIANJIN (KT)</w:t>
    </w:r>
    <w:r>
      <w:rPr>
        <w:sz w:val="16"/>
        <w:szCs w:val="20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AU" w:bidi="ar-SA" w:eastAsia="zh-CN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onsolas" w:hAnsi="Consolas" w:cs="Consolas"/>
      <w:sz w:val="21"/>
      <w:szCs w:val="21"/>
    </w:rPr>
  </w:style>
  <w:style w:type="character" w:styleId="Style16">
    <w:name w:val="页眉 字符"/>
    <w:basedOn w:val="Style14"/>
    <w:qFormat/>
    <w:rPr/>
  </w:style>
  <w:style w:type="character" w:styleId="Style17">
    <w:name w:val="页脚 字符"/>
    <w:basedOn w:val="Style14"/>
    <w:qFormat/>
    <w:rPr/>
  </w:style>
  <w:style w:type="character" w:styleId="Style18">
    <w:name w:val="批注框文本 字符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20:00Z</dcterms:created>
  <dc:creator>lhoward</dc:creator>
  <dc:description/>
  <dc:language>en-US</dc:language>
  <cp:lastModifiedBy>Administrator</cp:lastModifiedBy>
  <cp:lastPrinted>2020-01-08T11:03:00Z</cp:lastPrinted>
  <dcterms:modified xsi:type="dcterms:W3CDTF">2020-12-30T01:20:00Z</dcterms:modified>
  <cp:revision>2</cp:revision>
  <dc:subject/>
  <dc:title/>
</cp:coreProperties>
</file>